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ferencj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Ekonomia społeczna – warto rozmawiać(?)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in: </w:t>
      </w:r>
      <w:r>
        <w:rPr>
          <w:bCs/>
        </w:rPr>
        <w:t xml:space="preserve">17.09.2012 r. </w:t>
      </w:r>
    </w:p>
    <w:p>
      <w:pPr>
        <w:pStyle w:val="Normal"/>
        <w:jc w:val="both"/>
        <w:rPr/>
      </w:pPr>
      <w:r>
        <w:rPr>
          <w:b/>
        </w:rPr>
        <w:t>Miejsce:</w:t>
      </w:r>
      <w:r>
        <w:rPr/>
        <w:t xml:space="preserve"> Wyższa Szkoła Gospodarki, sala A-1 (ul. Garbary 2, budynek 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Cel konferencji jest szczególny. Chcąc uświetnić tegoroczny „Tydzień z Ekonomią Społeczną” przygotowaliśmy to spotkanie, by podsumować dotychczasowe efekty jednej z naszych inicjatyw projektowych – debat lokalnych nad ekonomią społeczną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ciągu ośmiu miesięcy zrealizowaliśmy, wspólnie z naszymi Partnerami, szesnaście debat w różnych miejscach naszego województwa. Pojawia się więc dobra okazja, by zapoznać się z ich charakterystyką oraz zastanowić się nad istotnym, wydaje się, pytaniem: Czy aranżowane przez nas spotkania, skupiające lokalne siły społeczne, dostarczają wymiernych korzyści dla regionu?</w:t>
      </w:r>
    </w:p>
    <w:p>
      <w:pPr>
        <w:pStyle w:val="Normal"/>
        <w:jc w:val="both"/>
        <w:rPr/>
      </w:pPr>
      <w:r>
        <w:rPr>
          <w:bCs/>
        </w:rPr>
        <w:tab/>
        <w:t>W konferencji udział wezmą – obok naszych partnerów debat lokalnych – przedstawiciele władz samorządowych, podmiotów ekonomii społecznej, organizacji pozarządowych, instytucji pomocy społecznej, instytucji rynku pracy. Honory gospodarza konferencji pełnić będą władze naszej Uczel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Ramowy program konferencj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.00-9.30</w:t>
        <w:tab/>
        <w:t>– Powitanie gości, słowo gospodarza (Prezydenta WSG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FF"/>
        </w:rPr>
      </w:pPr>
      <w:r>
        <w:rPr>
          <w:color w:val="000000"/>
        </w:rPr>
        <w:t>9.30-10.00</w:t>
        <w:tab/>
        <w:t>– „Ekonomia społeczna – pojęcie, statystyka, zakres oddziaływania” (</w:t>
      </w:r>
      <w:r>
        <w:rPr>
          <w:color w:val="0000FF"/>
        </w:rPr>
        <w:t>Maciej Andrzejewski, WSG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 xml:space="preserve">10.00-10.30 </w:t>
        <w:tab/>
        <w:t xml:space="preserve">– „Spółdzielczość socjalna oczami praktyka” </w:t>
      </w:r>
      <w:r>
        <w:rPr>
          <w:color w:val="0000FF"/>
        </w:rPr>
        <w:t>(Zofia Ziemba, Spółdzielnia Socjalna „Kreatywni”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>10.30-10.45</w:t>
        <w:tab/>
        <w:t xml:space="preserve">– „Co nowego dla PES? Porozmawiajmy o zwrotnych instrumentach finansowych”  </w:t>
      </w:r>
      <w:r>
        <w:rPr>
          <w:color w:val="0000FF"/>
        </w:rPr>
        <w:t>(Małgorzata Szponka, Kujawsko-Pomorski Fundusz Pożyczkowy)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  <w:t xml:space="preserve">10.45-11.10  – Przerw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10-15.00 </w:t>
        <w:tab/>
        <w:t>–</w:t>
      </w:r>
      <w:r>
        <w:rPr/>
        <w:t> </w:t>
      </w:r>
      <w:r>
        <w:rPr>
          <w:color w:val="000000"/>
        </w:rPr>
        <w:t>„Warto rozmawiać?” – głos współorganizatorów lokalnych de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13.30-14.15 – Przerwa obiad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>15.00-15.30</w:t>
        <w:tab/>
        <w:t xml:space="preserve">– „Prace nad Kujawsko-Pomorskim Programem na rzecz ekonomii społecznej” </w:t>
      </w:r>
      <w:r>
        <w:rPr>
          <w:color w:val="0000FF"/>
        </w:rPr>
        <w:t>(Maria Rosołek, ROPS Toruń)</w:t>
      </w:r>
    </w:p>
    <w:p>
      <w:pPr>
        <w:pStyle w:val="Normal"/>
        <w:rPr>
          <w:color w:val="000000"/>
        </w:rPr>
      </w:pPr>
      <w:r>
        <w:rPr>
          <w:color w:val="000000"/>
        </w:rPr>
        <w:t>15.30-16.00</w:t>
        <w:tab/>
        <w:t>– „Nic o nas bez nas – prezentacja projektu” (</w:t>
      </w:r>
      <w:r>
        <w:rPr>
          <w:color w:val="0000FF"/>
        </w:rPr>
        <w:t>Małgorzata Dysarz, WSG)</w:t>
      </w:r>
    </w:p>
    <w:p>
      <w:pPr>
        <w:pStyle w:val="Normal"/>
        <w:rPr/>
      </w:pPr>
      <w:r>
        <w:rPr>
          <w:color w:val="000000"/>
        </w:rPr>
        <w:t xml:space="preserve">16.00-17.00 </w:t>
        <w:tab/>
        <w:t xml:space="preserve">– Dyskusja, wnioski, podsumowanie konferen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3:00Z</dcterms:created>
  <dc:creator>Paweł S.</dc:creator>
  <dc:description/>
  <cp:keywords/>
  <dc:language>en-US</dc:language>
  <cp:lastModifiedBy>Paweł S.</cp:lastModifiedBy>
  <dcterms:modified xsi:type="dcterms:W3CDTF">2012-09-06T18:30:00Z</dcterms:modified>
  <cp:revision>4</cp:revision>
  <dc:subject/>
  <dc:title>Tydzień z Ekonomią Społeczną</dc:title>
</cp:coreProperties>
</file>